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-Narrow;Arial Narrow" w:hAnsi="Helvetica-Narrow;Arial Narrow" w:cs="Helvetica-Narrow;Arial Narrow"/>
          <w:b/>
          <w:b/>
        </w:rPr>
      </w:pPr>
      <w:r>
        <w:rPr>
          <w:rFonts w:cs="Adobe Arabic" w:ascii="Helvetica-Narrow;Arial Narrow" w:hAnsi="Helvetica-Narrow;Arial Narrow"/>
          <w:b/>
        </w:rPr>
        <w:tab/>
        <w:tab/>
        <w:tab/>
        <w:t>Class Aw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514350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Adobe Arab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  <w:b/>
                              </w:rPr>
                              <w:t>Choir Department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Craziest Person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est Smil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 xml:space="preserve">Best Hair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est Style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Flirtatious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Dedicated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loose something in the Choir Room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iggest Klutz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orn in the Wrong Decade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be a Choir Teacher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est Songwriter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iggest Instagramer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Hardest Behind-the-Scenes Worker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est person to bring home to your parents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be a cool old lady/man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est Hugger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iggest Book Worm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quietly take over the world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sell their soul for a Cheez-it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est person to share a deserted island with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be on a Reality TV Show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become a millionaire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Worst Case of Senioritis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quotabl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Choir Mom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Cutest Couple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Cutest Couple that never was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est of Friend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become President of the United States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Gullibl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Most likely to be a superhero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</w:rPr>
                              <w:t>Biggest Bromanc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Adobe Arab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Arabic" w:ascii="Helvetica-Narrow;Arial Narrow" w:hAnsi="Helvetica-Narrow;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Adobe Arabic"/>
                          <w:b/>
                          <w:b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  <w:b/>
                        </w:rPr>
                        <w:t>Choir Department Awards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Craziest Person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est Smile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 xml:space="preserve">Best Hair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est Style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Flirtatious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Dedicated 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loose something in the Choir Room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iggest Klutz  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orn in the Wrong Decade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be a Choir Teacher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est Songwriter  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iggest Instagramer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Hardest Behind-the-Scenes Worker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est person to bring home to your parents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be a cool old lady/man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est Hugger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iggest Book Worm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quietly take over the world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sell their soul for a Cheez-it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est person to share a deserted island with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be on a Reality TV Show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become a millionaire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Worst Case of Senioritis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quotable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Choir Mom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Cutest Couple  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Cutest Couple that never was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est of Friends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become President of the United States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Gullible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Most likely to be a superhero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</w:rPr>
                        <w:t>Biggest Bromance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Adobe Arabic"/>
                          <w:b/>
                          <w:b/>
                        </w:rPr>
                      </w:pPr>
                      <w:r>
                        <w:rPr>
                          <w:rFonts w:cs="Adobe Arabic" w:ascii="Helvetica-Narrow;Arial Narrow" w:hAnsi="Helvetica-Narrow;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Broadway (Female) 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Broadway (Male) 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American Idol (Female) 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American Idol (Male) 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in an Opera (Female) 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in an Opera (Male) 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Encouraging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righten your day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Sarcastic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talkative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Class Clown_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Best Laugh __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Just because you’re cool 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get caught texting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Unique _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Unique Vocal Style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Best Dressed ___________________________________________</w:t>
      </w:r>
    </w:p>
    <w:p>
      <w:pPr>
        <w:pStyle w:val="Normal"/>
        <w:rPr>
          <w:rFonts w:ascii="Helvetica-Narrow;Arial Narrow" w:hAnsi="Helvetica-Narrow;Arial Narrow" w:cs="Adobe Arabic"/>
          <w:b/>
          <w:b/>
          <w:sz w:val="20"/>
          <w:szCs w:val="20"/>
        </w:rPr>
      </w:pPr>
      <w:r>
        <w:rPr>
          <w:rFonts w:cs="Adobe Arabic" w:ascii="Helvetica-Narrow;Arial Narrow" w:hAnsi="Helvetica-Narrow;Arial Narrow"/>
          <w:b/>
          <w:sz w:val="20"/>
          <w:szCs w:val="20"/>
        </w:rPr>
      </w:r>
    </w:p>
    <w:p>
      <w:pPr>
        <w:pStyle w:val="Normal"/>
        <w:rPr>
          <w:rFonts w:ascii="Helvetica-Narrow;Arial Narrow" w:hAnsi="Helvetica-Narrow;Arial Narrow" w:cs="Adobe Arabic"/>
          <w:b/>
          <w:b/>
          <w:sz w:val="20"/>
          <w:szCs w:val="20"/>
        </w:rPr>
      </w:pPr>
      <w:r>
        <w:rPr>
          <w:rFonts w:cs="Adobe Arabic" w:ascii="Helvetica-Narrow;Arial Narrow" w:hAnsi="Helvetica-Narrow;Arial Narrow"/>
          <w:b/>
          <w:sz w:val="20"/>
          <w:szCs w:val="20"/>
        </w:rPr>
      </w:r>
    </w:p>
    <w:p>
      <w:pPr>
        <w:pStyle w:val="Normal"/>
        <w:rPr>
          <w:rFonts w:ascii="Helvetica-Narrow;Arial Narrow" w:hAnsi="Helvetica-Narrow;Arial Narrow" w:cs="Adobe Arabic"/>
          <w:b/>
          <w:b/>
          <w:sz w:val="20"/>
          <w:szCs w:val="20"/>
        </w:rPr>
      </w:pPr>
      <w:r>
        <w:rPr>
          <w:rFonts w:cs="Adobe Arabic" w:ascii="Helvetica-Narrow;Arial Narrow" w:hAnsi="Helvetica-Narrow;Arial Narrow"/>
          <w:b/>
          <w:sz w:val="20"/>
          <w:szCs w:val="20"/>
        </w:rPr>
      </w:r>
    </w:p>
    <w:p>
      <w:pPr>
        <w:pStyle w:val="Normal"/>
        <w:ind w:left="1440" w:firstLine="720"/>
        <w:rPr>
          <w:rFonts w:ascii="Helvetica-Narrow;Arial Narrow" w:hAnsi="Helvetica-Narrow;Arial Narrow" w:cs="Adobe Arabic"/>
          <w:b/>
          <w:b/>
        </w:rPr>
      </w:pPr>
      <w:r>
        <w:rPr>
          <w:rFonts w:cs="Adobe Arabic" w:ascii="Helvetica-Narrow;Arial Narrow" w:hAnsi="Helvetica-Narrow;Arial Narrow"/>
          <w:b/>
        </w:rPr>
        <w:t>Class Awards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Broadway (Female) 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Broadway (Male) 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American Idol (Female) ___________________</w:t>
      </w:r>
    </w:p>
    <w:p>
      <w:pPr>
        <w:pStyle w:val="Normal"/>
        <w:tabs>
          <w:tab w:val="clear" w:pos="720"/>
          <w:tab w:val="center" w:pos="7286" w:leader="none"/>
        </w:tabs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on American Idol (Male) _____________________</w:t>
        <w:tab/>
      </w:r>
    </w:p>
    <w:p>
      <w:pPr>
        <w:pStyle w:val="Normal"/>
        <w:tabs>
          <w:tab w:val="clear" w:pos="720"/>
          <w:tab w:val="left" w:pos="9307" w:leader="none"/>
        </w:tabs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in an Opera (Female) _______________________</w:t>
        <w:tab/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e in an Opera (Male) _________________________</w:t>
      </w:r>
    </w:p>
    <w:p>
      <w:pPr>
        <w:pStyle w:val="Normal"/>
        <w:tabs>
          <w:tab w:val="clear" w:pos="720"/>
          <w:tab w:val="left" w:pos="8733" w:leader="none"/>
        </w:tabs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Encouraging________________________________________</w:t>
        <w:tab/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brighten your day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Sarcastic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Talkative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Class Clown_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Best Laugh __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Just because you’re cool 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likely to get caught texting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Unique _________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Most Unique Vocal Style___________________________________</w:t>
      </w:r>
    </w:p>
    <w:p>
      <w:pPr>
        <w:pStyle w:val="Normal"/>
        <w:rPr>
          <w:rFonts w:ascii="Helvetica-Narrow;Arial Narrow" w:hAnsi="Helvetica-Narrow;Arial Narrow" w:cs="Adobe Arabic"/>
        </w:rPr>
      </w:pPr>
      <w:r>
        <w:rPr>
          <w:rFonts w:cs="Adobe Arabic" w:ascii="Helvetica-Narrow;Arial Narrow" w:hAnsi="Helvetica-Narrow;Arial Narrow"/>
        </w:rPr>
        <w:t>Best Dressed ____________________________________________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3:00Z</dcterms:created>
  <dc:creator>Keith Hancock</dc:creator>
  <dc:description/>
  <cp:keywords/>
  <dc:language>en-US</dc:language>
  <cp:lastModifiedBy>Hancock, Keith G.</cp:lastModifiedBy>
  <cp:lastPrinted>2013-04-24T12:49:00Z</cp:lastPrinted>
  <dcterms:modified xsi:type="dcterms:W3CDTF">2014-04-29T22:49:00Z</dcterms:modified>
  <cp:revision>3</cp:revision>
  <dc:subject/>
  <dc:title>                                                   Awards</dc:title>
</cp:coreProperties>
</file>